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23.09.2020                               с. Ирбейское</w:t>
        <w:tab/>
        <w:t xml:space="preserve"> </w:t>
        <w:tab/>
        <w:t xml:space="preserve">                          №1-р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Об избрании председателя Ирбейского сельского Совета депутатов 6 созыва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Руководствуясь Федеральным законом от 06.10.2003г №131-ФЗ «Об общих принципах организации  местного самоуправления в Российской Федерации»,  регламентом Ирбейского сельского Совета депутатов Ирбейского района Красноярского края, утвержденного Решением от 18.12.20015 №11-р</w:t>
      </w:r>
      <w:r>
        <w:rPr/>
        <w:t xml:space="preserve">, </w:t>
      </w:r>
      <w:r>
        <w:rPr>
          <w:sz w:val="28"/>
          <w:szCs w:val="28"/>
        </w:rPr>
        <w:t>Уставом Ирбейского сельсовета, на основании протокола счетной комиссии об итогах тайного голосования от 23.09.2020 №2 Ирбейский сельский Совет депутатов,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Считать избранным председателем Ирбейского сельского Совета депутатов Ирбейского района Красноярского края Киселеву Наталью Николаевну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2. Настоящее Решение вступает в силу со дня</w:t>
      </w:r>
      <w:r>
        <w:rPr>
          <w:szCs w:val="28"/>
          <w:lang w:val="ru-RU"/>
        </w:rPr>
        <w:t xml:space="preserve"> подписания и подлежит официальному опубликованию в официальном издании газета «Ирбейская правда»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рб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                                                         Н.Н.Киселева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5:00Z</dcterms:created>
  <dc:creator>Customer</dc:creator>
  <dc:description/>
  <cp:keywords/>
  <dc:language>en-US</dc:language>
  <cp:lastModifiedBy>Пользователь Windows</cp:lastModifiedBy>
  <cp:lastPrinted>2020-04-29T08:55:00Z</cp:lastPrinted>
  <dcterms:modified xsi:type="dcterms:W3CDTF">2020-09-24T04:00:00Z</dcterms:modified>
  <cp:revision>15</cp:revision>
  <dc:subject/>
  <dc:title/>
</cp:coreProperties>
</file>